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-67310</wp:posOffset>
                </wp:positionV>
                <wp:extent cx="393382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rFonts w:ascii="DFPOP1-W9;MS Mincho" w:hAnsi="DFPOP1-W9;MS Mincho" w:eastAsia="DFPOP1-W9;MS Mincho" w:cs="Bauhaus 93"/>
                                <w:color w:val="E830B3"/>
                                <w:sz w:val="56"/>
                              </w:rPr>
                            </w:pPr>
                            <w:r>
                              <w:rPr>
                                <w:rFonts w:eastAsia="DFPOP1-W9;MS Mincho" w:cs="Bauhaus 93" w:ascii="DFPOP1-W9;MS Mincho" w:hAnsi="DFPOP1-W9;MS Mincho"/>
                                <w:color w:val="E830B3"/>
                                <w:sz w:val="56"/>
                              </w:rPr>
                              <w:t>EUROPEAN VOLUNTARY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89.6pt;mso-wrap-distance-left:9.05pt;mso-wrap-distance-right:9.05pt;mso-wrap-distance-top:0pt;mso-wrap-distance-bottom:0pt;margin-top:-5.3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rFonts w:ascii="DFPOP1-W9;MS Mincho" w:hAnsi="DFPOP1-W9;MS Mincho" w:eastAsia="DFPOP1-W9;MS Mincho" w:cs="Bauhaus 93"/>
                          <w:color w:val="E830B3"/>
                          <w:sz w:val="56"/>
                        </w:rPr>
                      </w:pPr>
                      <w:r>
                        <w:rPr>
                          <w:rFonts w:eastAsia="DFPOP1-W9;MS Mincho" w:cs="Bauhaus 93" w:ascii="DFPOP1-W9;MS Mincho" w:hAnsi="DFPOP1-W9;MS Mincho"/>
                          <w:color w:val="E830B3"/>
                          <w:sz w:val="56"/>
                        </w:rPr>
                        <w:t>EUROPEAN VOLUNTARY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VS questionnaire</w:t>
      </w:r>
    </w:p>
    <w:p>
      <w:pPr>
        <w:pStyle w:val="SemEspaamento"/>
        <w:jc w:val="center"/>
        <w:rPr>
          <w:rFonts w:ascii="Arial" w:hAnsi="Arial" w:cs="Arial"/>
          <w:b/>
          <w:b/>
          <w:color w:val="00B050"/>
          <w:sz w:val="32"/>
          <w:lang w:val="en-US"/>
        </w:rPr>
      </w:pPr>
      <w:r>
        <w:rPr>
          <w:rFonts w:cs="Arial" w:ascii="Arial" w:hAnsi="Arial"/>
          <w:b/>
          <w:color w:val="00B050"/>
          <w:sz w:val="32"/>
          <w:lang w:val="en-US"/>
        </w:rPr>
        <w:t>Voluntar pentru Comunitate</w:t>
      </w:r>
    </w:p>
    <w:p>
      <w:pPr>
        <w:pStyle w:val="SemEspaamento"/>
        <w:jc w:val="center"/>
        <w:rPr>
          <w:rFonts w:ascii="Arial" w:hAnsi="Arial" w:cs="Arial"/>
          <w:b/>
          <w:b/>
          <w:color w:val="00B050"/>
          <w:sz w:val="32"/>
          <w:lang w:val="en-US"/>
        </w:rPr>
      </w:pPr>
      <w:r>
        <w:rPr>
          <w:rFonts w:cs="Arial" w:ascii="Arial" w:hAnsi="Arial"/>
          <w:b/>
          <w:color w:val="00B050"/>
          <w:sz w:val="32"/>
          <w:lang w:val="en-US"/>
        </w:rPr>
        <w:t>(Volunteer for Community)</w:t>
      </w:r>
    </w:p>
    <w:p>
      <w:pPr>
        <w:pStyle w:val="SemEspaamento"/>
        <w:jc w:val="both"/>
        <w:rPr>
          <w:rFonts w:ascii="Arial" w:hAnsi="Arial" w:cs="Arial"/>
          <w:b/>
          <w:b/>
          <w:color w:val="00B050"/>
          <w:sz w:val="24"/>
          <w:lang w:val="en-US"/>
        </w:rPr>
      </w:pPr>
      <w:r>
        <w:rPr>
          <w:rFonts w:cs="Arial" w:ascii="Arial" w:hAnsi="Arial"/>
          <w:b/>
          <w:color w:val="00B050"/>
          <w:sz w:val="24"/>
          <w:lang w:val="en-US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is questionnaire is made in order to prepare mentors for project what you have joined. Each EVS volunteer during EVS project receives support from a mentor to prevent or solve different problems that can occur during placement EVS.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rst name: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ge: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nder: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Where do you live? Please bold the right option !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ge</w:t>
      </w:r>
    </w:p>
    <w:p>
      <w:pPr>
        <w:pStyle w:val="SemEspaament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al</w:t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ell us the name of you place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Answer only if you live in the village: Please tell us what fewer opportunities are there?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In which of these fewer opportunities you fall? 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8"/>
        <w:gridCol w:w="3139"/>
        <w:gridCol w:w="2972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lease choose maxim 3 option !</w:t>
            </w:r>
          </w:p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0" w:name="__Fieldmark__0_3368671819"/>
            <w:bookmarkStart w:id="1" w:name="__Fieldmark__0_3368671819"/>
            <w:bookmarkEnd w:id="1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social obstacles</w:t>
            </w:r>
          </w:p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2" w:name="__Fieldmark__1_3368671819"/>
            <w:bookmarkStart w:id="3" w:name="__Fieldmark__1_3368671819"/>
            <w:bookmarkEnd w:id="3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Economic obstacles</w:t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4" w:name="__Fieldmark__2_3368671819"/>
            <w:bookmarkStart w:id="5" w:name="__Fieldmark__2_3368671819"/>
            <w:bookmarkEnd w:id="5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Deficiency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6" w:name="__Fieldmark__3_3368671819"/>
            <w:bookmarkStart w:id="7" w:name="__Fieldmark__3_3368671819"/>
            <w:bookmarkEnd w:id="7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Educational difficulties</w:t>
              <w:tab/>
            </w:r>
          </w:p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8" w:name="__Fieldmark__4_3368671819"/>
            <w:bookmarkStart w:id="9" w:name="__Fieldmark__4_3368671819"/>
            <w:bookmarkEnd w:id="9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cultural differences</w:t>
            </w:r>
          </w:p>
        </w:tc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10" w:name="__Fieldmark__5_3368671819"/>
            <w:bookmarkStart w:id="11" w:name="__Fieldmark__5_3368671819"/>
            <w:bookmarkEnd w:id="11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Health Problem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12" w:name="__Fieldmark__6_3368671819"/>
            <w:bookmarkStart w:id="13" w:name="__Fieldmark__6_3368671819"/>
            <w:bookmarkEnd w:id="13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Geographical obstacles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rFonts w:cs="Arial" w:ascii="Arial" w:hAnsi="Arial"/>
              </w:rPr>
              <w:fldChar w:fldCharType="separate"/>
            </w:r>
            <w:bookmarkStart w:id="14" w:name="__Fieldmark__7_3368671819"/>
            <w:bookmarkStart w:id="15" w:name="__Fieldmark__7_3368671819"/>
            <w:bookmarkEnd w:id="15"/>
            <w:r>
              <w:rPr>
                <w:rFonts w:cs="Arial" w:ascii="Arial" w:hAnsi="Arial"/>
                <w:i/>
                <w:sz w:val="24"/>
              </w:rPr>
            </w:r>
            <w:r>
              <w:rPr>
                <w:sz w:val="24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4"/>
              </w:rPr>
              <w:t xml:space="preserve"> Other: Please specify:</w:t>
            </w:r>
          </w:p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</w:rPr>
        <w:t>4. Please explain us every fewer oportunity what you checked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What is your family situation at the moment (complete family, single parent, orphaned, etc..)?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current situation affect you?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You have health problems? If yes please tell us what problems you have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OP1-W9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60" w:after="100"/>
    </w:pPr>
    <w:rPr>
      <w:rFonts w:ascii="Arial" w:hAnsi="Arial" w:eastAsia="Times New Roman" w:cs="Arial"/>
      <w:i/>
      <w:iCs/>
      <w:sz w:val="16"/>
      <w:szCs w:val="16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4:00Z</dcterms:created>
  <dc:creator>Eduard</dc:creator>
  <dc:description/>
  <dc:language>en-US</dc:language>
  <cp:lastModifiedBy>ProAtlântico</cp:lastModifiedBy>
  <dcterms:modified xsi:type="dcterms:W3CDTF">2013-02-05T00:34:00Z</dcterms:modified>
  <cp:revision>2</cp:revision>
  <dc:subject/>
  <dc:title/>
</cp:coreProperties>
</file>